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235-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07</w:t>
            </w:r>
            <w:r>
              <w:rPr>
                <w:sz w:val="24"/>
              </w:rPr>
              <w:t xml:space="preserve"> ___</w:t>
            </w:r>
            <w:r>
              <w:rPr>
                <w:sz w:val="24"/>
                <w:u w:val="single"/>
              </w:rPr>
              <w:t>09</w:t>
            </w:r>
            <w:r>
              <w:rPr>
                <w:sz w:val="24"/>
              </w:rPr>
              <w:t>____ 20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приватизации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ъекта газового хозяйства и земельных участков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аздел первый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Основные характеристики продаваемого имуществ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Газопровод высокого и низкого давления, протяженность 49742 м, год постройки 1997, расположенный по адресу: Самарская область, муниципальный район Сергиевский, с. Сергиевск, кадастровый номер 63:31:0000000:459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Земельный участок, площадь 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 кв.м., кадастровый номер 63:31:0000000:461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 Земельный участок, площадь 1 кв. 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коло средней школы №1 с. Сергиевск ул. Ленина д. 66, кадастровый номер 63:31:0702019:22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Земельный участок, площадь 2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ШГРП № 34 до котельной МПМК, кадастровый номер 63:31:0000000:459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Земельный участок, площадь 9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места врезки до котельной ПУ-71, кадастровый номер 63:31:0702035:279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Земельный участок, площадь 31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1 кв.м., кадастровый номер 63:31:0000000:4609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Земельный участок, площадь 50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50 кв.м., кадастровый номер 63:31:0000000:462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2 кв.м., кадастровый номер 63:31:0000000:461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9. Земельный участок, площадь 2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2 кв.м., кадастровый номер 63:31:0000000:462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0. Земельный участок, площадь 2 кв.м., разрешенное использование: для использования под газопровод высокого давления, категория земель: земли сельскохозяйственного назначения, расположенный по адресу: Самарская область, муниципальный район Сергиевский, газопровод высокого давления от места врезки в ГУ у ГРП № 3 с. Сергиевск до ГРП с. Успенка, кадастровый номер 63:31:0000000:462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1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 газопровод низкого давления 32 кв.м., кадастровый номер 63:31:0000000:4627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Форма собственности: муниципальная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9"/>
        <w:rPr/>
      </w:pPr>
      <w:r>
        <w:rPr>
          <w:sz w:val="27"/>
          <w:szCs w:val="27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Отделении Самара г. Самара БИК 043601001 ОКОНХ 97610, ОКПО 0403126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Стоимость приватизируемого иму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ативная цена газопровода высокого и низкого давления и земельных участков под ним равна рыночной стоимости и составляет 13 924 750,20 (тринадцать миллионов девятьсот двадцать четыре тысячи семьсот пятьдесят) рублей 20 копеек на основании отчета № 31/174/09-2015 об оценке рыночной стоимости объектов газового хозяйства на земельных участках на 04.09.201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jc w:val="center"/>
        <w:rPr/>
      </w:pPr>
      <w:r>
        <w:rPr>
          <w:b/>
          <w:sz w:val="27"/>
          <w:szCs w:val="27"/>
        </w:rPr>
        <w:t>Раздел второй</w:t>
      </w:r>
      <w:r>
        <w:rPr>
          <w:sz w:val="27"/>
          <w:szCs w:val="27"/>
        </w:rPr>
        <w:t>:</w:t>
      </w:r>
    </w:p>
    <w:p>
      <w:pPr>
        <w:pStyle w:val="3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1.Способ приватизации: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/>
      </w:pPr>
      <w:r>
        <w:rPr>
          <w:sz w:val="27"/>
          <w:szCs w:val="27"/>
        </w:rPr>
        <w:t>2.Цена первоначального предложения: 13 924 750,20 (тринадцать миллионов девятьсот двадцать четыре тысячи семьсот пятьдесят) рублей 20 копее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Шаг аукциона: 696 237,51 (шестьсот девяносто шесть тысяч двести тридцать семь) рублей 51 копей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Срок приватизации – сентябрь-декабрь 201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 участию в аукционе допускаются юридические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1:00Z</dcterms:created>
  <dc:creator>Наташа</dc:creator>
  <dc:description/>
  <cp:keywords/>
  <dc:language>en-US</dc:language>
  <cp:lastModifiedBy>User</cp:lastModifiedBy>
  <cp:lastPrinted>2015-09-07T13:30:00Z</cp:lastPrinted>
  <dcterms:modified xsi:type="dcterms:W3CDTF">2015-09-22T07:25:00Z</dcterms:modified>
  <cp:revision>3</cp:revision>
  <dc:subject/>
  <dc:title>Утверждаю</dc:title>
</cp:coreProperties>
</file>